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108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431-61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а Виталия Сергеевича, * года рождения, уроженца *, гражданина Российской Федерации, *, зарегистрированного по адресу: ХМАО-Югра,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1.08.2024 в 00 час. 01 мин Герасимов В.С., проживающий по адресу: ХМАО-Югра *, своевременно не уплатил штраф в размере 500 руб., назначенный постановлением № 86198338/2166 от 21.05.2024 за совершение административного правонарушения, предусмотренного ч.1 ст.20.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Герасимов В.С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Герасимова В.С.</w:t>
      </w:r>
    </w:p>
    <w:p>
      <w:pPr>
        <w:pStyle w:val="Style24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1.05.2024. Постановление вступило в законную силу 18.06.2024. Оплатить штраф Герасимов В.С. должен был до 20.08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Герасимова В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31126/424 от 28.01.2025 по делу об административном правонарушении, в котором указаны обстоятельства совершения Герасимовым В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Герасимову В.С.  разъяснены,</w:t>
      </w:r>
      <w:r>
        <w:rPr/>
        <w:t xml:space="preserve"> </w:t>
      </w:r>
      <w:r>
        <w:rPr>
          <w:sz w:val="28"/>
          <w:szCs w:val="28"/>
        </w:rPr>
        <w:t>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апортом УУП ОУУП и ПДН ОМВД России по г.Нягани от 28.01.2025, согласно которому, что на момент составления протокола об административном правонарушении в отношении Герасимова В.С. по ч. 1 ст. 20.25 КоАП РФ, Герасимов В.С. не уплатил в установленный законодательством срок штраф в размере 500 руб., назначенный постановлением 86198338/2166 от 21.05.2024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86198338/2166 от 21.05.2024, в котором Герасимов В.О предупрежден о необходимости оплатить штраф, согласно отметке инспектора ГИАЗ штраф оплачен 05.02.2025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объяснениями Герасимова В.С. от 28.01.2025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Герасимова В.С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Герасимова В.С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Герасимову В.С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ерасимова Виталия Серг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082520184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